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49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18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87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5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25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94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64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33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02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71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40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09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78,9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91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32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01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7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39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8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78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47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1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85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54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2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92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62,1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74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5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13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82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52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21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9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9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28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97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6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36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05,2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17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4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33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02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7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4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10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8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7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86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5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94,0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6,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08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7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6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15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84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3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23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92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61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3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99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68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37,8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0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8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37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06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75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44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1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83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52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21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59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2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98,1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6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6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36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95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5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5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4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34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9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54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13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3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3,3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69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18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67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6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5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4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3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12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61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0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5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07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6,8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5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17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89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26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62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98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34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0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06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42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8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14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51,0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0,7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49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18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87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5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25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94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64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33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02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71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40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09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78,9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91,5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32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01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7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39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8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78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47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1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85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54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2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92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62,1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74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5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13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82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52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21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9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9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28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97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6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36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05,2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17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4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33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02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7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4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10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8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7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86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5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94,0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6,6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08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7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6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15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84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3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23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92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61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3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99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68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37,8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0,4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8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37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06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75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44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1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83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52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21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59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2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98,1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6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6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36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95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5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5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4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34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9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54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13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3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3,3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69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18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67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6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5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4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3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12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61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0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5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07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6,8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5,8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17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89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26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62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98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34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0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06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42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8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14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51,0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0,7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3:00Z</dcterms:created>
  <dc:creator>Fabi Monza</dc:creator>
  <dc:description/>
  <dc:language>en-US</dc:language>
  <cp:lastModifiedBy>Fabi Monza</cp:lastModifiedBy>
  <cp:lastPrinted>2008-05-12T15:33:00Z</cp:lastPrinted>
  <dcterms:modified xsi:type="dcterms:W3CDTF">2009-11-04T13:48:00Z</dcterms:modified>
  <cp:revision>4</cp:revision>
  <dc:subject/>
  <dc:title>53mich</dc:title>
</cp:coreProperties>
</file>